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大连工业大学</w:t>
      </w:r>
      <w:r>
        <w:rPr>
          <w:lang w:val="en-US" w:eastAsia="zh-CN"/>
        </w:rPr>
        <w:t>2025</w:t>
      </w:r>
      <w:r>
        <w:rPr>
          <w:lang w:val="en-US" w:eastAsia="zh-CN"/>
        </w:rPr>
        <w:t>年硕士研究生调剂专业要求及初试科目要求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注：后续若有调整，以调剂系统正式开通的设置为准。</w:t>
      </w:r>
    </w:p>
    <w:tbl>
      <w:tblPr>
        <w:tblW w:w="48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50"/>
        <w:gridCol w:w="706"/>
        <w:gridCol w:w="708"/>
        <w:gridCol w:w="893"/>
        <w:gridCol w:w="9498"/>
        <w:gridCol w:w="2281"/>
      </w:tblGrid>
      <w:tr>
        <w:trPr>
          <w:tblHeader w:val="true"/>
        </w:trPr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Helvetica;Arial" w:hAnsi="Helvetica;Arial" w:eastAsia="Helvetica;Arial" w:cs="Helvetica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计划余额院系所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Helvetica;Arial" w:hAnsi="Helvetica;Arial" w:eastAsia="Helvetica;Arial" w:cs="Helvetica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计划余额门类</w:t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Helvetica;Arial" w:hAnsi="Helvetica;Arial" w:eastAsia="Helvetica;Arial" w:cs="Helvetica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计划余额一级学科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Helvetica;Arial" w:hAnsi="Helvetica;Arial" w:eastAsia="Helvetica;Arial" w:cs="Helvetica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计划余额专业</w:t>
            </w:r>
          </w:p>
        </w:tc>
        <w:tc>
          <w:tcPr>
            <w:tcW w:w="9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Helvetica;Arial" w:hAnsi="Helvetica;Arial" w:eastAsia="Helvetica;Arial" w:cs="Helvetica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初试门类</w:t>
            </w:r>
            <w:r>
              <w:rPr>
                <w:rFonts w:eastAsia="Helvetica;Arial" w:cs="Helvetica;Arial" w:ascii="Helvetica;Arial" w:hAnsi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Helvetica;Arial" w:hAnsi="Helvetica;Arial" w:cs="Helvetica;Arial" w:eastAsia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一级学科</w:t>
            </w:r>
            <w:r>
              <w:rPr>
                <w:rFonts w:eastAsia="Helvetica;Arial" w:cs="Helvetica;Arial" w:ascii="Helvetica;Arial" w:hAnsi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Helvetica;Arial" w:hAnsi="Helvetica;Arial" w:cs="Helvetica;Arial" w:eastAsia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专业要求</w:t>
            </w:r>
          </w:p>
        </w:tc>
        <w:tc>
          <w:tcPr>
            <w:tcW w:w="2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center"/>
              <w:rPr>
                <w:rFonts w:ascii="Helvetica;Arial" w:hAnsi="Helvetica;Arial" w:eastAsia="宋体" w:cs="Helvetica;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Helvetica;Arial" w:hAnsi="Helvetica;Arial" w:cs="Helvetica;Arial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初试科目要求</w:t>
            </w:r>
          </w:p>
        </w:tc>
      </w:tr>
      <w:tr>
        <w:trPr/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1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轻工与化学工程学院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7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理学</w:t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703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703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</w:t>
            </w:r>
          </w:p>
        </w:tc>
        <w:tc>
          <w:tcPr>
            <w:tcW w:w="9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70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71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0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材料科学与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1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工程与技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3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食品科学与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5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材料与化工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95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食品与营养</w:t>
            </w:r>
          </w:p>
        </w:tc>
        <w:tc>
          <w:tcPr>
            <w:tcW w:w="2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1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轻工与化学工程学院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7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理学</w:t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776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科学与工程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776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科学与工程</w:t>
            </w:r>
          </w:p>
        </w:tc>
        <w:tc>
          <w:tcPr>
            <w:tcW w:w="9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70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71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77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材料科学与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77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科学与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78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0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材料科学与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1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工程与技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210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纺织化学与染整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2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轻工技术与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3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科学与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3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食品科学与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3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5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材料与化工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5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资源与环境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6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与医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97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科学与工程</w:t>
            </w:r>
          </w:p>
        </w:tc>
        <w:tc>
          <w:tcPr>
            <w:tcW w:w="2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1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轻工与化学工程学院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8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学</w:t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817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工程与技术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817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工程与技术</w:t>
            </w:r>
          </w:p>
        </w:tc>
        <w:tc>
          <w:tcPr>
            <w:tcW w:w="9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70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71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0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材料科学与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1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工程与技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17Z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妆品科学与技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2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轻工技术与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3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科学与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3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食品科学与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5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材料与化工</w:t>
            </w:r>
          </w:p>
        </w:tc>
        <w:tc>
          <w:tcPr>
            <w:tcW w:w="2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1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轻工与化学工程学院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8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学</w:t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822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轻工技术与工程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822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轻工技术与工程</w:t>
            </w:r>
          </w:p>
        </w:tc>
        <w:tc>
          <w:tcPr>
            <w:tcW w:w="9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29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林业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70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7070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海洋化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71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77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材料科学与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77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科学与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7790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营养与食品卫生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0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材料科学与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1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工程与技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210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纺织化学与染整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2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轻工技术与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3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科学与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3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医学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3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食品科学与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3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38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安技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5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材料与化工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5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资源与环境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6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与医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95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食品与营养</w:t>
            </w:r>
          </w:p>
        </w:tc>
        <w:tc>
          <w:tcPr>
            <w:tcW w:w="2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1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轻工与化学工程学院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8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学</w:t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822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轻工技术与工程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822Z1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质能源与材料</w:t>
            </w:r>
          </w:p>
        </w:tc>
        <w:tc>
          <w:tcPr>
            <w:tcW w:w="9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70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7070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海洋化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71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77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材料科学与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77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科学与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7790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营养与食品卫生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0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材料科学与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1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工程与技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210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纺织化学与染整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220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轻工技术与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29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林业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3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科学与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3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医学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3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食品科学与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3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38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安技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5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材料与化工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5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资源与环境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6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与医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95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食品与营养</w:t>
            </w:r>
          </w:p>
        </w:tc>
        <w:tc>
          <w:tcPr>
            <w:tcW w:w="2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1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轻工与化学工程学院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8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学</w:t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83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科学与工程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830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科学与工程</w:t>
            </w:r>
          </w:p>
        </w:tc>
        <w:tc>
          <w:tcPr>
            <w:tcW w:w="9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70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71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77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材料科学与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77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科学与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78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0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材料科学与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1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工程与技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210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纺织化学与染整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2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轻工技术与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3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科学与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3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食品科学与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3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5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材料与化工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5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资源与环境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6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与医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97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科学与工程</w:t>
            </w:r>
          </w:p>
        </w:tc>
        <w:tc>
          <w:tcPr>
            <w:tcW w:w="2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1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轻工与化学工程学院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8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学</w:t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856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材料与化工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856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材料与化工</w:t>
            </w:r>
          </w:p>
        </w:tc>
        <w:tc>
          <w:tcPr>
            <w:tcW w:w="9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70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7070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海洋化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71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77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材料科学与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77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科学与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0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材料科学与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1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工程与技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210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纺织化学与染整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2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轻工技术与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29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林业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3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科学与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3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医学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3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食品科学与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3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38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安技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5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材料与化工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5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资源与环境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6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与医药</w:t>
            </w:r>
          </w:p>
        </w:tc>
        <w:tc>
          <w:tcPr>
            <w:tcW w:w="2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1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轻工与化学工程学院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8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学</w:t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857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资源与环境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857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资源与环境</w:t>
            </w:r>
          </w:p>
        </w:tc>
        <w:tc>
          <w:tcPr>
            <w:tcW w:w="9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70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71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77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材料科学与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77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科学与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78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药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0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材料科学与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1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化学工程与技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210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纺织化学与染整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2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轻工技术与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3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科学与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3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食品科学与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3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5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材料与化工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5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资源与环境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6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与医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97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环境科学与工程</w:t>
            </w:r>
          </w:p>
        </w:tc>
        <w:tc>
          <w:tcPr>
            <w:tcW w:w="2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2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工程学院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7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理学</w:t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71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学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710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学</w:t>
            </w:r>
          </w:p>
        </w:tc>
        <w:tc>
          <w:tcPr>
            <w:tcW w:w="9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71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2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轻工技术与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3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食品科学与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3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6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与医药</w:t>
            </w:r>
          </w:p>
        </w:tc>
        <w:tc>
          <w:tcPr>
            <w:tcW w:w="2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英语一、英语二</w:t>
            </w:r>
          </w:p>
        </w:tc>
      </w:tr>
      <w:tr>
        <w:trPr/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2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工程学院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8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学</w:t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822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轻工技术与工程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822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轻工技术与工程</w:t>
            </w:r>
          </w:p>
        </w:tc>
        <w:tc>
          <w:tcPr>
            <w:tcW w:w="9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71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2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轻工技术与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3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食品科学与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3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6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与医药</w:t>
            </w:r>
          </w:p>
        </w:tc>
        <w:tc>
          <w:tcPr>
            <w:tcW w:w="2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英语一、英语二</w:t>
            </w:r>
          </w:p>
        </w:tc>
      </w:tr>
      <w:tr>
        <w:trPr/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2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工程学院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8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学</w:t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86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与医药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860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与医药</w:t>
            </w:r>
          </w:p>
        </w:tc>
        <w:tc>
          <w:tcPr>
            <w:tcW w:w="9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71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2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轻工技术与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3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食品科学与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3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6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与医药</w:t>
            </w:r>
          </w:p>
        </w:tc>
        <w:tc>
          <w:tcPr>
            <w:tcW w:w="2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英语一、英语二</w:t>
            </w:r>
          </w:p>
        </w:tc>
      </w:tr>
      <w:tr>
        <w:trPr/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3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纺织与材料工程学院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所有门类</w:t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所有一级学科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所有专业</w:t>
            </w:r>
          </w:p>
        </w:tc>
        <w:tc>
          <w:tcPr>
            <w:tcW w:w="9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理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学</w:t>
            </w:r>
          </w:p>
        </w:tc>
        <w:tc>
          <w:tcPr>
            <w:tcW w:w="2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4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械工程与自动化学院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8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学</w:t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802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械工程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802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械工程</w:t>
            </w:r>
          </w:p>
        </w:tc>
        <w:tc>
          <w:tcPr>
            <w:tcW w:w="9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550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械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0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械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0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仪器科学与技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0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材料科学与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08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气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09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科学与技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1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信息与通信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1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控制科学与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1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3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软件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5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信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550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械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550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车辆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550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航空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550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航天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550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550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兵器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5508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机装备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5509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智能制造技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551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器人工程</w:t>
            </w:r>
          </w:p>
        </w:tc>
        <w:tc>
          <w:tcPr>
            <w:tcW w:w="2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4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械工程与自动化学院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8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学</w:t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832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食品科学与工程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832Z1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食品机械</w:t>
            </w:r>
          </w:p>
        </w:tc>
        <w:tc>
          <w:tcPr>
            <w:tcW w:w="9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550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械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0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械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0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仪器科学与技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0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材料科学与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08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气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09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科学与技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1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信息与通信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1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控制科学与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1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28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3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食品科学与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3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软件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5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信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550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械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550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车辆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550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航空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550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航天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550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550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兵器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5508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机装备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5509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智能制造技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551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器人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9513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食品加工与安全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95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食品与营养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97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食品科学与工程</w:t>
            </w:r>
          </w:p>
        </w:tc>
        <w:tc>
          <w:tcPr>
            <w:tcW w:w="2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4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械工程与自动化学院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9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学</w:t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951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95136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工程与信息技术</w:t>
            </w:r>
          </w:p>
        </w:tc>
        <w:tc>
          <w:tcPr>
            <w:tcW w:w="9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550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械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0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械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0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仪器科学与技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0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材料科学与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08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气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09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科学与技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1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信息与通信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1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控制科学与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1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28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3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食品科学与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3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软件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5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信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550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械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550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车辆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550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航空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550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航天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550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船舶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550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兵器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5508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机装备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5509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智能制造技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551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器人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9513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食品加工与安全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9513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业工程与信息技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95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食品与营养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97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食品科学与工程</w:t>
            </w:r>
          </w:p>
        </w:tc>
        <w:tc>
          <w:tcPr>
            <w:tcW w:w="2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5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信息科学与工程学院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8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学</w:t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803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光学工程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803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光学工程</w:t>
            </w:r>
          </w:p>
        </w:tc>
        <w:tc>
          <w:tcPr>
            <w:tcW w:w="9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0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光学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0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仪器科学与技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0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材料科学与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08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气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09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科学与技术</w:t>
            </w:r>
          </w:p>
        </w:tc>
        <w:tc>
          <w:tcPr>
            <w:tcW w:w="2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5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信息科学与工程学院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8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学</w:t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811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控制科学与工程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811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控制科学与工程</w:t>
            </w:r>
          </w:p>
        </w:tc>
        <w:tc>
          <w:tcPr>
            <w:tcW w:w="9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08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气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1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信息与通信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1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控制科学与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1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</w:p>
        </w:tc>
        <w:tc>
          <w:tcPr>
            <w:tcW w:w="2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5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信息科学与工程学院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8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学</w:t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854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信息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854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信息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计算机技术</w:t>
            </w:r>
          </w:p>
        </w:tc>
        <w:tc>
          <w:tcPr>
            <w:tcW w:w="9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1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3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软件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39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网络空间安全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540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计算机技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540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软件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541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人工智能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541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大数据技术与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541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网络与信息安全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140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智能科学与技术</w:t>
            </w:r>
          </w:p>
        </w:tc>
        <w:tc>
          <w:tcPr>
            <w:tcW w:w="2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408</w:t>
            </w: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计算机学科专业基础</w:t>
            </w:r>
          </w:p>
        </w:tc>
      </w:tr>
      <w:tr>
        <w:trPr/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07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学院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12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学</w:t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1202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商管理学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1202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商管理学</w:t>
            </w:r>
          </w:p>
        </w:tc>
        <w:tc>
          <w:tcPr>
            <w:tcW w:w="9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20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理论经济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20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应用经济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1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3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食品科学与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120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管理科学与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120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商管理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120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农林经济管理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120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公共管理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12050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图书馆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12050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情报学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120503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档案学</w:t>
            </w:r>
          </w:p>
        </w:tc>
        <w:tc>
          <w:tcPr>
            <w:tcW w:w="2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17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食品学院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8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学</w:t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832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食品科学与工程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832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食品科学与工程</w:t>
            </w:r>
          </w:p>
        </w:tc>
        <w:tc>
          <w:tcPr>
            <w:tcW w:w="9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3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食品科学与工程</w:t>
            </w:r>
          </w:p>
        </w:tc>
        <w:tc>
          <w:tcPr>
            <w:tcW w:w="2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英语一、英语二</w:t>
            </w:r>
          </w:p>
          <w:p>
            <w:pPr>
              <w:pStyle w:val="Normal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数学一、数学二</w:t>
            </w:r>
          </w:p>
        </w:tc>
      </w:tr>
      <w:tr>
        <w:trPr/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17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食品学院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8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学</w:t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86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与医药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860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与医药</w:t>
            </w:r>
          </w:p>
        </w:tc>
        <w:tc>
          <w:tcPr>
            <w:tcW w:w="9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3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食品科学与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6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物与医药</w:t>
            </w:r>
          </w:p>
        </w:tc>
        <w:tc>
          <w:tcPr>
            <w:tcW w:w="2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英语一、英语二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数学一、数学二</w:t>
            </w:r>
          </w:p>
        </w:tc>
      </w:tr>
      <w:tr>
        <w:trPr/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2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服装学院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8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学</w:t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821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纺织科学与工程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821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纺织科学与工程</w:t>
            </w:r>
          </w:p>
        </w:tc>
        <w:tc>
          <w:tcPr>
            <w:tcW w:w="9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1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信息与通信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1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控制科学与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1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2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纺织科学与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5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信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550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设计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5509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智能制造技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551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器人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56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材料与化工</w:t>
            </w:r>
          </w:p>
        </w:tc>
        <w:tc>
          <w:tcPr>
            <w:tcW w:w="2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数学一、数学二</w:t>
            </w:r>
          </w:p>
        </w:tc>
      </w:tr>
      <w:tr>
        <w:trPr/>
        <w:tc>
          <w:tcPr>
            <w:tcW w:w="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2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服装学院</w:t>
            </w:r>
          </w:p>
        </w:tc>
        <w:tc>
          <w:tcPr>
            <w:tcW w:w="7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8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学</w:t>
            </w:r>
          </w:p>
        </w:tc>
        <w:tc>
          <w:tcPr>
            <w:tcW w:w="7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856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材料与化工</w:t>
            </w:r>
          </w:p>
        </w:tc>
        <w:tc>
          <w:tcPr>
            <w:tcW w:w="8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(085600)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材料与化工</w:t>
            </w:r>
          </w:p>
        </w:tc>
        <w:tc>
          <w:tcPr>
            <w:tcW w:w="94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jc w:val="left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081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信息与通信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1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控制科学与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1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计算机科学与技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2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纺织科学与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5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电子信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5507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工业设计工程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5509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智能制造技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,085510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机器人工程</w:t>
            </w:r>
          </w:p>
        </w:tc>
        <w:tc>
          <w:tcPr>
            <w:tcW w:w="2281" w:type="dxa"/>
            <w:tcBorders/>
            <w:shd w:fill="F8F8F8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宋体" w:cs="Helvetica;Arial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Helvetica;Arial" w:hAnsi="Helvetica;Arial" w:cs="Helvetica;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 w:eastAsia="zh-CN"/>
              </w:rPr>
              <w:t>数学一、数学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1:11:31Z</dcterms:created>
  <dc:creator>peng</dc:creator>
  <dc:description/>
  <dc:language>en-US</dc:language>
  <cp:lastModifiedBy>王鹏</cp:lastModifiedBy>
  <dcterms:modified xsi:type="dcterms:W3CDTF">2025-04-03T02:0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0BA924B294A7FA89F158252867BF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hjYjJkYmEwYTI1NGNiN2RjNDIxZTU0ZWM2Y2E4OGEiLCJ1c2VySWQiOiIxMDQ2ODkwMTkyIn0=</vt:lpwstr>
  </property>
</Properties>
</file>