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3"/>
        <w:jc w:val="center"/>
        <w:rPr>
          <w:lang w:val="en-US" w:eastAsia="zh-CN"/>
        </w:rPr>
      </w:pPr>
      <w:r>
        <w:rPr>
          <w:lang w:val="en-US" w:eastAsia="zh-CN"/>
        </w:rPr>
        <w:t>大连工业大学</w:t>
      </w:r>
      <w:r>
        <w:rPr>
          <w:lang w:val="en-US" w:eastAsia="zh-CN"/>
        </w:rPr>
        <w:t>2025</w:t>
      </w:r>
      <w:r>
        <w:rPr>
          <w:lang w:val="en-US" w:eastAsia="zh-CN"/>
        </w:rPr>
        <w:t>年硕士研究生复试指南（线上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各位考生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根据省招办及学校工作安排，经学校研究生招生工作领导小组研究决定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我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部分专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采取网络远程面试方式进行硕士研究生复试工作，线上复试平台为研招网远程面试系统，腾讯会议为备用复试软件。为使复试工作平稳有序开展，现将考生参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线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复试需提前准备的各项要点提示如下，请按要求做好准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采取线上方式复试的专业及研究方向</w:t>
      </w:r>
    </w:p>
    <w:tbl>
      <w:tblPr>
        <w:tblW w:w="5000" w:type="pct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187"/>
        <w:gridCol w:w="4377"/>
      </w:tblGrid>
      <w:tr>
        <w:trPr>
          <w:trHeight w:val="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系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方向</w:t>
            </w:r>
          </w:p>
        </w:tc>
      </w:tr>
      <w:tr>
        <w:trPr>
          <w:trHeight w:val="23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工与化学工程学院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材料化学</w:t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机合成化学</w:t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染控制理论与技术</w:t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功能材料及应用</w:t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高级氧化技术及应用</w:t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化工</w:t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细化工</w:t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工技术与工程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浆化学与清洁生产</w:t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纸化学与纸基功能材料</w:t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资源化学与高值化利用</w:t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与印刷技术</w:t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2Z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质能源与材料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质能源</w:t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质材料</w:t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染控制理论与技术</w:t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功能材料及应用</w:t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高级氧化技术及应用</w:t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与化工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化工程</w:t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</w:t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与环境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染控制理论与技术</w:t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功能材料及应用</w:t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高级氧化技术及应用</w:t>
            </w:r>
          </w:p>
        </w:tc>
      </w:tr>
      <w:tr>
        <w:trPr>
          <w:trHeight w:val="23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工程学院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学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学与植物代谢调控</w:t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生物及生物转化</w:t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化学与分子生物学</w:t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工技术与工程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微生物资源与生物催化</w:t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酵工程与生理活性物质转化</w:t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酶工程与分子改造</w:t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品工程与糖生物学</w:t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6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医药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微生物技术</w:t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酵机理与代谢途径工程</w:t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信息与现代基因工程</w:t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化学与生物制药</w:t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胞工程</w:t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分离工程</w:t>
            </w:r>
          </w:p>
        </w:tc>
      </w:tr>
      <w:tr>
        <w:trPr>
          <w:trHeight w:val="23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纺织与材料工程学院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科学与工程（高分子方向）</w:t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科学与工程（无机方向）</w:t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物质与生物功能材料（交叉学科）</w:t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纺织科学与工程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纺织材料</w:t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纺织工程</w:t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纺织品设计与工程</w:t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纺织化学与染整工程</w:t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1Z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复合材料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复合材料（高分子方向）</w:t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复合材料（无机方向）</w:t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复合材料（纺织方向）</w:t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与化工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与化工（高分子方向）</w:t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与化工（无机方向）</w:t>
            </w:r>
          </w:p>
        </w:tc>
      </w:tr>
      <w:tr>
        <w:trPr>
          <w:trHeight w:val="23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与自动化学院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制造技术及装备</w:t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控技术与智能仪器</w:t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性能零部件设计与制造</w:t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化产线系统集成</w:t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32Z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机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机械装备设计与制造</w:t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制造过程检测</w:t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制造过程信息化与装备集成</w:t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51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工程与信息技术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（水）产品加工装备设计与制造</w:t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（水）产品加工过程检测技术</w:t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（水）产品加工过程信息化与装备集成</w:t>
            </w:r>
          </w:p>
        </w:tc>
      </w:tr>
      <w:tr>
        <w:trPr>
          <w:trHeight w:val="23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科学与工程学院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学工程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电信息工程</w:t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子学与光电子技术</w:t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明科学与技术</w:t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科学与工程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理论与控制工程</w:t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工程</w:t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式识别与智能系统</w:t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工程与冷热控制技术</w:t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电信息工程</w:t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技术</w:t>
            </w:r>
          </w:p>
        </w:tc>
      </w:tr>
      <w:tr>
        <w:trPr>
          <w:trHeight w:val="23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6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非全日制）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生态修复与景观再生设计</w:t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景观规划设计</w:t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居城市风景园林设计</w:t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理论</w:t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遗产</w:t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学</w:t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学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历史与交叉研究理论</w:t>
            </w:r>
          </w:p>
        </w:tc>
      </w:tr>
      <w:tr>
        <w:trPr>
          <w:trHeight w:val="312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学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工企业大数据与智能物流管理</w:t>
            </w:r>
          </w:p>
        </w:tc>
      </w:tr>
      <w:tr>
        <w:trPr>
          <w:trHeight w:val="312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工企业组织管理与协同创新</w:t>
            </w:r>
          </w:p>
        </w:tc>
      </w:tr>
      <w:tr>
        <w:trPr>
          <w:trHeight w:val="312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工企业智能财务与成长管理</w:t>
            </w:r>
          </w:p>
        </w:tc>
      </w:tr>
      <w:tr>
        <w:trPr>
          <w:trHeight w:val="312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学院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100</w:t>
            </w:r>
            <w:r>
              <w:rPr>
                <w:rStyle w:val="Font51"/>
                <w:sz w:val="22"/>
                <w:szCs w:val="22"/>
                <w:lang w:val="en-US" w:eastAsia="zh-CN" w:bidi="ar"/>
              </w:rPr>
              <w:t>艺术学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影像与影视理论研究</w:t>
            </w:r>
          </w:p>
        </w:tc>
      </w:tr>
      <w:tr>
        <w:trPr>
          <w:trHeight w:val="312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纺织科学与工程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数字化与先进制造技术</w:t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人因工效与功能服装</w:t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产业与市场研究</w:t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与化工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纺织工程</w:t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学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设计理论与应用研究</w:t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品牌设计与管理</w:t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饰史论与民族服饰文化研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复试时间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2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日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8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开始，具体时间请听从专业老师安排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复试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平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考生通过研招网首页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—硕士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远程面试进入系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，</w:t>
      </w:r>
      <w:r>
        <w:rPr>
          <w:sz w:val="24"/>
          <w:szCs w:val="32"/>
          <w:lang w:val="en-US" w:eastAsia="zh-CN"/>
        </w:rPr>
        <w:t>平台操作流程详见登录界面下方的《考生操作手册》、《设备要求及操作指南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rPr/>
      </w:pPr>
      <w:r>
        <w:rPr/>
        <w:drawing>
          <wp:inline distT="0" distB="0" distL="0" distR="0">
            <wp:extent cx="5260340" cy="926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复试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材料准备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根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教育部文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要求，学校将对所有一志愿复试考生进行复试资格审查，请提前做好准备工作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6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有效身份证件原件（正反面）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6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初试准考证扫描件或研招网下载的电子版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6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应届生提供学信网学籍在线认证报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6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往届生提供毕业证扫描件或教育部学历证书电子注册备案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6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学信网查不到学历的考生需提供教育部“中国高等教育学历认证报告”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6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持有国外学历的考生须提供教育部留学服务中心“国外学历学位认证书”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6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报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退役大学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士兵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专项计划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考生需提供入伍批准书和退出现役证扫描件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6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申请加分政策的考生须提供相关证明材料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6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自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本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生须提供毕业证或加盖公章的成绩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以上材料请汇总成一个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PDF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，复试前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通过大连工业大学硕士研究生招生信息管理系统上传。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即成绩查询系统，网址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http://dlpu.zssystem.com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复试名单公布前暂不开放上传功能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复试设施准备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为进一步加大防作弊检查力度，确保公平公正，本年度我校采取研招网远程面试系统“双机位”模式进行一志愿复试。设备配置基础要求：电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台，智能手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考生需准备黑色签字笔和空白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A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纸若干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建议考生使用笔记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或台式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电脑进行面试（用平板电脑面试可能与电脑版界面不一致，进而导致无法人脸识别）。如果电脑本身配置的摄像头、话筒效果较好，可直接使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若声音效果不好，可佩戴麦克风耳机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如果是普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P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电脑，需要另外配备摄像头、麦克风、音箱。考生在面试前需通过研招网远程面试系统进行视频及音频检测，具体方法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操作手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电脑操作系统建议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WINDOWS 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及以上版本（不建议使用苹果系统，可能会导致系统报错）。浏览器推荐使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chrome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浏览器最新版。笔记本电脑请提前充好电，或直接插上电源使用。面试前请检查网络是否畅通，建议通过连接有线网络参与面试，尽量不要使用多人共享的无线网络，以防面试过程中断。请提前将无关程序全部关闭，特别是微信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QQ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等易弹出窗口的软件，避免影响面试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手机应为智能机，具有高质量视频通话功能。面试过程中手机将作为第二机位，通过支架、课桌等方式固定放置于考生斜后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度左右，便于面试组掌握考生复试环境，杜绝作弊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机位考生应试环境示例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/>
        <w:drawing>
          <wp:inline distT="0" distB="0" distL="0" distR="0">
            <wp:extent cx="2983230" cy="3047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由于研招网远程面试系统登录时需要学信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AP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人脸识别以及第二机位扫码连接，请提前下载学信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AP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最新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面试所用电脑和手机均须安装腾讯会议作为紧急情况备用平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考生复试流程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登陆研招网远程复试系统，逐步完成确认个人及考试信息、学信网认证、调试音视频设备等环节，等待考官发出邀请进入考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考生等待面试组发出考试开始的指令，考试开始前面试组可能会对设备清晰度、声音辨识度和二机位拍摄角度等要求考生调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考试正式开始后，考生自我介绍，展示身份证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考生进行个人汇报。主要汇报本科阶段课程学习、毕业论文、科研等情况，以及本学科（专业）以外的学习、科研、社会实践（学生工作、社团活动、志愿服务等）或实际工作表现等，应以课程学习和科研情况为汇报重点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外语能力测试。考生使用初试外语语种就自身情况进行口头陈述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专业知识和综合素质考核。专业知识和综合素质分为抽题作答和提问作答两部分，考生进行口头作答（必要时可笔答）。提问作答环节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系统随机抽取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问题，考生根据问题进行作答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考生复试结束，面试组结束面试，并根据考生表现给出复试成绩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以上过程仅供参考，各考场复试组考官根据实际情况具体安排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线上复试要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5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保密要求：复试是研究生招生考试的重要组成部分，属于国家级考试，按照研究生招生考试相关保密管理规定，任何人员和机构（学校授权除外）不得对复试过程录音录像、拍照、截屏或者网络直播，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全部考试结束前不得私下以微信、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QQ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eastAsia="zh-CN"/>
        </w:rPr>
        <w:t>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小红书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等任何渠道传播试题等复试内容，否则学校有权取消所有相关考生的复试成绩，并将依据规定追究责任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5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复试环境要求：考生需要在封闭安静的房间独立进行远程面试，周围环境不得对复试产生干扰，需保证房间内网络信号质量满足视频通话需求。复试过程中，房间内除考生外不能有其他任何人员。复试环境不能过于昏暗，也不要逆光，应提前通过摄像头检查环境亮度是否合适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5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设备摆放要求：登录研招网远程复试平台的电脑作为远程面试主设备，需要正向面对考生，复试全程开启。复试过程中要求双手须全程在视频录像范围内；手机作为第二机位，应通过支架或课桌等辅助工具固定放置于考生斜后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度左右，面试过程中，面试组有权要求考生移动二机位进行复试环境检查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5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人仪表要求：复试过程中，远程复试平台将采集考生图像信息，并进行身份识别审核。要求考生不能过度修饰仪容，不能佩戴墨镜、帽子、头饰、口罩等，头发不得遮挡面部，必须保证视频中面部图像清晰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5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其他要求：复试过程中请严肃考试纪律，如有违规行为，面试组成员有权利随时终止面试。连接登录复试系统的设备不允许再运行其他网页或软件（面试小组有特殊要求除外），设备（尤其是手机）须处于免打扰状态，保证复试过程不受其他因素干扰或打断，不得与外界有任何音视频交互。考生应提前测试网络面试设备及平台，确保设备功能、复试环境等满足要求。每位考生复试时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钟，请考生提前做好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时间安排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其他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复试名单公布前研招网远程面试系统暂不可登录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考生须承诺学历、个人及其它报考信息的真实性，凡弄虚作假、违反考试相关规定和纪律的考生，我校将取消录取资格，并按照有关规定严肃处理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我校以研招信息平台、网站、公众号、电话、电子邮件、短信等方式公开或发送给考生的相关信息、文件和消息，均视为送达，因考生个人疏忽等原因造成的一切后果由考生本人承担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我校将在新生入学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月内，按照《普通高等学校学生管理规定》有关要求对所有考生进行全面复查。复查不合格的，取消学籍；情节严重的，移交有关部门调查处理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复试过程中，如果上级部门出台新的政策，我校将做相应调整，请密切关注大连工业大学研究生学院网站相关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Font81">
    <w:name w:val="font81"/>
    <w:basedOn w:val="Style13"/>
    <w:qFormat/>
    <w:rPr>
      <w:rFonts w:ascii="Arial" w:hAnsi="Arial" w:cs="Arial"/>
      <w:b/>
      <w:bCs/>
      <w:i w:val="false"/>
      <w:iCs w:val="false"/>
      <w:color w:val="000000"/>
      <w:sz w:val="40"/>
      <w:szCs w:val="4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40"/>
      <w:szCs w:val="4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57:05Z</dcterms:created>
  <dc:creator>peng</dc:creator>
  <dc:description/>
  <dc:language>en-US</dc:language>
  <cp:lastModifiedBy>王鹏</cp:lastModifiedBy>
  <dcterms:modified xsi:type="dcterms:W3CDTF">2025-03-20T00:1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E5EBBB0E84BDEB79C17BD76DC321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hjYjJkYmEwYTI1NGNiN2RjNDIxZTU0ZWM2Y2E4OGEiLCJ1c2VySWQiOiIxMDQ2ODkwMTk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