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rPr>
          <w:lang w:val="en-US" w:eastAsia="zh-CN"/>
        </w:rPr>
      </w:pPr>
      <w:r>
        <w:rPr>
          <w:lang w:val="en-US" w:eastAsia="zh-CN"/>
        </w:rPr>
        <w:t>大连工业大学</w:t>
      </w:r>
      <w:r>
        <w:rPr>
          <w:lang w:val="en-US" w:eastAsia="zh-CN"/>
        </w:rPr>
        <w:t>2025</w:t>
      </w:r>
      <w:r>
        <w:rPr>
          <w:lang w:val="en-US" w:eastAsia="zh-CN"/>
        </w:rPr>
        <w:t>年硕士研究生复试指南（线下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各位考生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根据省招办及学校工作安排，经学校研究生招生工作领导小组研究决定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我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部分专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线下笔试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试的方式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硕士研究生复试工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使复试工作平稳有序开展，现将考生参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线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需提前准备的各项要点提示如下，请按要求做好准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u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shd w:fill="FFFFFF" w:val="clear"/>
          <w:lang w:val="en-US" w:eastAsia="zh-CN" w:bidi="ar"/>
        </w:rPr>
        <w:t>采取线下方式复试的专业及研究方向</w:t>
      </w:r>
    </w:p>
    <w:tbl>
      <w:tblPr>
        <w:tblW w:w="852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36"/>
        <w:gridCol w:w="4356"/>
      </w:tblGrid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究方向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机械工程与自动化学院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制造技术及装备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控技术与智能仪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性能零部件设计与制造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化产线系统集成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与工程学院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5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工程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日制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生态修复与景观再生设计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景观规划设计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居城市风景园林设计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设计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达与媒体设计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合创新设计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设计理论与应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媒体艺术设计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1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全日制、非全日制）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经济与政策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技术经济与管理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农企业管理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供应链管理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学院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与工程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科学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畜产品加工及利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加工及贮藏工程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质量与安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资源开发与利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与医药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技术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加工与综合利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贮藏保鲜与深加工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发酵工程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与安全控制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新资源开发与利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5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与营养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健康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加工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加工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食品与特殊食品开发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营养与安全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微生物与安全控制</w:t>
            </w:r>
          </w:p>
        </w:tc>
      </w:tr>
      <w:tr>
        <w:trPr>
          <w:trHeight w:val="312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学院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产品化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Style w:val="Font51"/>
                <w:sz w:val="24"/>
                <w:szCs w:val="24"/>
                <w:lang w:val="en-US" w:eastAsia="zh-CN" w:bidi="ar"/>
              </w:rPr>
              <w:t>数字时尚生态创新与可持续设计研究</w:t>
            </w:r>
          </w:p>
        </w:tc>
      </w:tr>
      <w:tr>
        <w:trPr>
          <w:trHeight w:val="2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运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时间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同等学力加试笔试；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3: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各专业笔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baseline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      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，各专业组织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大连工业大学综合楼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座（三楼平台进入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请登录大连工业大学硕士研究生招生信息管理系统，通过准考证查询具体考试时间、考场、考试用具等相关信息。外校考生凭身份证、准考证入校参加复试。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（复试名单公布前暂不开通准考证打印功能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系统网址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spacing w:val="0"/>
            <w:sz w:val="24"/>
            <w:szCs w:val="24"/>
          </w:rPr>
          <w:t>http://dlpu.zssystem.com</w:t>
        </w:r>
      </w:hyperlink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资格审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教育部文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要求，学校将对所有一志愿复试考生进行复试资格审查，请提前做好准备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效身份证件原件（正反面）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初试准考证扫描件或研招网下载的电子版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应届生提供学信网学籍在线认证报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往届生提供毕业证扫描件或教育部学历证书电子注册备案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信网查不到学历的考生需提供教育部“中国高等教育学历认证报告”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持有国外学历的考生须提供教育部留学服务中心“国外学历学位认证书”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报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退役大学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士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专项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考生需提供入伍批准书和退出现役证扫描件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申请加分政策的考生须提供相关证明材料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6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自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本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生须提供毕业证或加盖公章的成绩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以上材料请汇总成一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PDF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，复试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通过大连工业大学硕士研究生招生信息管理系统上传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复试名单公布前暂不可上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携带材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有效身份证原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诚信承诺书（见附件，打印后手签，笔试前交给监考老师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笔试相关考试用具，特殊用具详见准考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425" w:right="0" w:hanging="425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艺术类考生无需携带个人作品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保密要求：复试是研究生招生考试的重要组成部分，属于国家级考试，按照研究生招生考试相关保密管理规定，任何人员和机构（学校授权除外）不得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笔试试卷及面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程录音录像、拍照、截屏或者网络直播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全部考试结束前不得私下以微信、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QQ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eastAsia="zh-CN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小红书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等任何渠道传播试题等复试内容，否则学校有权取消所有相关考生的复试成绩，并将依据规定追究责任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时间要求：考生应合理安排时间，按时到指定地点参加笔试及面试。本次复试不安排补考。未参加笔试的考生不得参加面试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人仪表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考生参加面试应衣着得体，不能过度修饰仪容，不能佩戴墨镜、帽子、头饰、口罩等，头发不能遮挡面部；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4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纪律要求：考生在笔试及面试过程中应严肃考试纪律，如有违规行为，学校有权利终止其参加复试并按相关规定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考生须承诺学历、个人及其它报考信息的真实性，凡弄虚作假、违反考试相关规定和纪律的考生，我校将取消录取资格，并按照有关规定严肃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以研招信息平台、网站、公众号、电话、电子邮件、短信等方式公开或发送给考生的相关信息、文件和消息，均视为送达，因考生个人疏忽等原因造成的一切后果由考生本人承担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我校将在新生入学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月内，按照《普通高等学校学生管理规定》有关要求对所有考生进行全面复查。复查不合格的，取消学籍；情节严重的，移交有关部门调查处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复试过程中，如果上级部门出台新的政策，我校将做相应调整，请密切关注大连工业大学研究生学院网站相关通知。</w:t>
      </w:r>
      <w:r>
        <w:br w:type="page"/>
      </w:r>
    </w:p>
    <w:p>
      <w:pPr>
        <w:pStyle w:val="Heading2"/>
        <w:bidi w:val="0"/>
        <w:jc w:val="center"/>
        <w:rPr>
          <w:lang w:val="en-US" w:eastAsia="zh-CN"/>
        </w:rPr>
      </w:pPr>
      <w:r>
        <w:rPr/>
        <w:t>大连工业大学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硕士</w:t>
      </w:r>
      <w:r>
        <w:rPr/>
        <w:t>研究生</w:t>
      </w:r>
      <w:r>
        <w:rPr>
          <w:lang w:val="en-US" w:eastAsia="zh-CN"/>
        </w:rPr>
        <w:t>复试</w:t>
      </w:r>
    </w:p>
    <w:p>
      <w:pPr>
        <w:pStyle w:val="Heading2"/>
        <w:bidi w:val="0"/>
        <w:jc w:val="center"/>
        <w:rPr/>
      </w:pPr>
      <w:r>
        <w:rPr/>
        <w:t>考生诚信承诺书</w:t>
      </w:r>
    </w:p>
    <w:p>
      <w:pPr>
        <w:pStyle w:val="Normal"/>
        <w:snapToGrid w:val="false"/>
        <w:spacing w:lineRule="auto" w:line="360"/>
        <w:ind w:left="424" w:right="565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/>
          <w:color w:val="545454"/>
          <w:kern w:val="0"/>
          <w:sz w:val="28"/>
          <w:szCs w:val="28"/>
        </w:rPr>
        <w:t>本人</w:t>
      </w:r>
      <w:r>
        <w:rPr>
          <w:rFonts w:ascii="宋体" w:hAnsi="宋体" w:cs="宋体"/>
          <w:color w:val="545454"/>
          <w:kern w:val="0"/>
          <w:sz w:val="28"/>
          <w:szCs w:val="28"/>
          <w:u w:val="none"/>
        </w:rPr>
        <w:t>（姓名）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545454"/>
          <w:kern w:val="0"/>
          <w:sz w:val="28"/>
          <w:szCs w:val="28"/>
        </w:rPr>
        <w:t xml:space="preserve"> ，身份证号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545454"/>
          <w:kern w:val="0"/>
          <w:sz w:val="28"/>
          <w:szCs w:val="28"/>
        </w:rPr>
        <w:t>。我已认真阅读</w:t>
      </w:r>
      <w:r>
        <w:rPr>
          <w:rFonts w:ascii="宋体" w:hAnsi="宋体" w:cs="宋体"/>
          <w:color w:val="3E3E3E"/>
          <w:spacing w:val="23"/>
          <w:sz w:val="28"/>
          <w:szCs w:val="28"/>
        </w:rPr>
        <w:t>《</w:t>
      </w:r>
      <w:r>
        <w:rPr>
          <w:rFonts w:eastAsia="宋体" w:cs="宋体" w:ascii="宋体" w:hAnsi="宋体"/>
          <w:color w:val="3E3E3E"/>
          <w:spacing w:val="23"/>
          <w:sz w:val="28"/>
          <w:szCs w:val="28"/>
        </w:rPr>
        <w:t>20</w:t>
      </w:r>
      <w:r>
        <w:rPr>
          <w:rFonts w:eastAsia="宋体" w:cs="宋体" w:ascii="宋体" w:hAnsi="宋体"/>
          <w:color w:val="3E3E3E"/>
          <w:spacing w:val="23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3E3E3E"/>
          <w:spacing w:val="23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545454"/>
          <w:kern w:val="0"/>
          <w:sz w:val="28"/>
          <w:szCs w:val="28"/>
        </w:rPr>
        <w:t>年全国硕士研究生招生工作管理规定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widowControl/>
        <w:shd w:fill="FFFFFF" w:val="clear"/>
        <w:snapToGrid w:val="false"/>
        <w:spacing w:lineRule="auto" w:line="360"/>
        <w:ind w:left="424" w:right="565" w:firstLine="56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center"/>
        <w:rPr>
          <w:rFonts w:ascii="宋体" w:hAnsi="宋体" w:eastAsia="宋体" w:cs="宋体"/>
          <w:color w:val="545454"/>
          <w:kern w:val="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545454"/>
          <w:kern w:val="0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color w:val="545454"/>
          <w:kern w:val="0"/>
          <w:sz w:val="28"/>
          <w:szCs w:val="28"/>
          <w:lang w:val="en-US" w:eastAsia="zh-CN"/>
        </w:rPr>
        <w:t>考生签字：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righ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ascii="宋体" w:hAnsi="宋体" w:cs="宋体"/>
          <w:color w:val="545454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color w:val="545454"/>
          <w:kern w:val="0"/>
          <w:sz w:val="28"/>
          <w:szCs w:val="28"/>
        </w:rPr>
        <w:t>202</w:t>
      </w:r>
      <w:r>
        <w:rPr>
          <w:rFonts w:cs="宋体" w:ascii="宋体" w:hAnsi="宋体"/>
          <w:color w:val="545454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545454"/>
          <w:kern w:val="0"/>
          <w:sz w:val="28"/>
          <w:szCs w:val="28"/>
        </w:rPr>
        <w:t>年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545454"/>
          <w:kern w:val="0"/>
          <w:sz w:val="28"/>
          <w:szCs w:val="28"/>
        </w:rPr>
        <w:t>月</w:t>
      </w:r>
      <w:r>
        <w:rPr>
          <w:rFonts w:ascii="宋体" w:hAnsi="宋体" w:cs="宋体"/>
          <w:color w:val="545454"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color w:val="545454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color w:val="545454"/>
          <w:kern w:val="0"/>
          <w:sz w:val="28"/>
          <w:szCs w:val="28"/>
        </w:rPr>
      </w:pPr>
      <w:r>
        <w:rPr>
          <w:rFonts w:eastAsia="宋体" w:cs="宋体" w:ascii="宋体" w:hAnsi="宋体"/>
          <w:color w:val="54545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pu.zssystem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32:42Z</dcterms:created>
  <dc:creator>peng</dc:creator>
  <dc:description/>
  <dc:language>en-US</dc:language>
  <cp:lastModifiedBy>王鹏</cp:lastModifiedBy>
  <dcterms:modified xsi:type="dcterms:W3CDTF">2025-03-20T00:2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20C77206C4556B6CD8C6B36FBD3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jYjJkYmEwYTI1NGNiN2RjNDIxZTU0ZWM2Y2E4OGEiLCJ1c2VySWQiOiIxMDQ2ODkwMTkyIn0=</vt:lpwstr>
  </property>
</Properties>
</file>