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附表：</w:t>
      </w:r>
    </w:p>
    <w:p>
      <w:pPr>
        <w:pStyle w:val="Normal"/>
        <w:spacing w:lineRule="exact" w:line="36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     ）年度博士生导师年度招生资格审核简况表</w:t>
      </w:r>
    </w:p>
    <w:tbl>
      <w:tblPr>
        <w:tblW w:w="9911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9"/>
        <w:gridCol w:w="281"/>
        <w:gridCol w:w="1261"/>
        <w:gridCol w:w="1078"/>
        <w:gridCol w:w="425"/>
        <w:gridCol w:w="1417"/>
        <w:gridCol w:w="142"/>
        <w:gridCol w:w="992"/>
        <w:gridCol w:w="426"/>
        <w:gridCol w:w="1134"/>
        <w:gridCol w:w="850"/>
        <w:gridCol w:w="609"/>
      </w:tblGrid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导师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最高学位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博导增列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电子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招生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招生学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拟招生人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治素质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highlight w:val="yellow"/>
              </w:rPr>
              <w:t>本人填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师德师风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highlight w:val="yellow"/>
              </w:rPr>
              <w:t>本人填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综上，近三年师德师风考核结果：</w:t>
            </w:r>
          </w:p>
        </w:tc>
      </w:tr>
      <w:tr>
        <w:trPr>
          <w:trHeight w:val="1666" w:hRule="atLeast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69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所填内容属实！</w:t>
            </w:r>
          </w:p>
          <w:p>
            <w:pPr>
              <w:pStyle w:val="Normal"/>
              <w:spacing w:before="156" w:after="0"/>
              <w:ind w:firstLine="2169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党总支负责人签字（加盖公章）：</w:t>
            </w:r>
          </w:p>
          <w:p>
            <w:pPr>
              <w:pStyle w:val="Normal"/>
              <w:spacing w:before="156" w:after="0"/>
              <w:ind w:firstLine="2169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bookmarkStart w:id="0" w:name="_Hlk87273899"/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在研科研项目</w:t>
            </w:r>
            <w:bookmarkEnd w:id="0"/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截止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）年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在研项目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来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起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在研项目经费（万元）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姓名（排序）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69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所填内容属实！</w:t>
            </w:r>
          </w:p>
          <w:p>
            <w:pPr>
              <w:pStyle w:val="Normal"/>
              <w:spacing w:before="156" w:after="0"/>
              <w:ind w:firstLine="2169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负责人签字（加盖公章）：</w:t>
            </w:r>
          </w:p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24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面清单情况</w:t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育部或省级学位论文抽检被认定为“存在问题论文”或“存在不合格论文”的第一指导教师，详见《大连工业大学研究生学位论文抽检处理办法（试行）》大工大校发〔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02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号文件第九条至第十三条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师徳失范者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违反学术规范和损害研究生学术科研权益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现教学事故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指导博士研究生就业率低于学校（同学科）平均数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其他不允许申报情况</w:t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因健康原因或其他原因无法履行导师岗位职责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80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擅自离岗或长期出国（一年以上）无故不归者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91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69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以上所填内容属实！</w:t>
            </w:r>
          </w:p>
          <w:p>
            <w:pPr>
              <w:pStyle w:val="Normal"/>
              <w:spacing w:before="156" w:after="0"/>
              <w:ind w:firstLine="2169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负责人签字（加盖公章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762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院学位评定分委员会初审意见</w:t>
            </w:r>
          </w:p>
        </w:tc>
        <w:tc>
          <w:tcPr>
            <w:tcW w:w="8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0" w:after="156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审核，该同志（具备、不具备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博士生招生资格。</w:t>
            </w:r>
          </w:p>
          <w:p>
            <w:pPr>
              <w:pStyle w:val="Normal"/>
              <w:spacing w:lineRule="exact" w:line="440"/>
              <w:ind w:right="1080" w:firstLine="1201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学位评定分委员会主席（签字）：  </w:t>
            </w:r>
          </w:p>
          <w:p>
            <w:pPr>
              <w:pStyle w:val="Normal"/>
              <w:spacing w:lineRule="exact" w:line="440"/>
              <w:ind w:left="-1346" w:right="840" w:hanging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826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学科建设办公室）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审核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（加盖公章）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人事处审核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（加盖公章）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财务处审核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（加盖公章）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年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800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研究生教育指导委员会意见</w:t>
            </w:r>
          </w:p>
        </w:tc>
        <w:tc>
          <w:tcPr>
            <w:tcW w:w="8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审查，该同志（具备、不具备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度博士生招生资格。</w:t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80" w:firstLine="1201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研究生教育指导委员会主任（签字）：  </w:t>
            </w:r>
          </w:p>
          <w:p>
            <w:pPr>
              <w:pStyle w:val="Normal"/>
              <w:snapToGrid w:val="false"/>
              <w:ind w:firstLine="6006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  <w:tr>
        <w:trPr>
          <w:trHeight w:val="195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校学位评定委员会审定意见</w:t>
            </w:r>
          </w:p>
        </w:tc>
        <w:tc>
          <w:tcPr>
            <w:tcW w:w="861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经审定，该同志（具备、不具备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度博士生招生资格。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ind w:right="1080" w:firstLine="1201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校学位评定委员会主席（签字）：  </w:t>
            </w:r>
          </w:p>
          <w:p>
            <w:pPr>
              <w:pStyle w:val="Normal"/>
              <w:snapToGrid w:val="false"/>
              <w:spacing w:lineRule="exact" w:line="440"/>
              <w:ind w:firstLine="6006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ind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注：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本表一式二份，招生学科均按一级学科填写。</w:t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以填表当年</w:t>
      </w:r>
      <w:r>
        <w:rPr>
          <w:rFonts w:eastAsia="微软雅黑" w:cs="微软雅黑" w:ascii="微软雅黑" w:hAnsi="微软雅黑"/>
          <w:b/>
          <w:szCs w:val="21"/>
        </w:rPr>
        <w:t>5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日为在研项目和可支配科研经费时间的审核时间节点。</w:t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可支配科研经费以财务系统数据截屏为依据，在研项目以科研项目任务书（合同书）为准。</w:t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00" w:before="156" w:after="156"/>
        <w:ind w:firstLine="3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 w:before="156" w:after="156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 xml:space="preserve">附件： 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         </w:t>
      </w:r>
      <w:r>
        <w:rPr>
          <w:rFonts w:ascii="微软雅黑" w:hAnsi="微软雅黑" w:cs="微软雅黑" w:eastAsia="微软雅黑"/>
          <w:b/>
          <w:sz w:val="32"/>
          <w:szCs w:val="32"/>
        </w:rPr>
        <w:t>博士导师招生资格审核佐证材料</w:t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1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/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在研科研项目证明（任务书首页</w:t>
      </w:r>
      <w:r>
        <w:rPr>
          <w:rFonts w:eastAsia="微软雅黑" w:cs="微软雅黑" w:ascii="微软雅黑" w:hAnsi="微软雅黑"/>
          <w:b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sz w:val="32"/>
          <w:szCs w:val="32"/>
        </w:rPr>
        <w:t>科研系统截屏）</w:t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sz w:val="32"/>
          <w:szCs w:val="32"/>
        </w:rPr>
        <w:t>.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在研经费证明（财务系统截屏）</w:t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left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ind w:left="420" w:right="181" w:hanging="0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eastAsia="微软雅黑" w:cs="微软雅黑" w:ascii="微软雅黑" w:hAnsi="微软雅黑"/>
          <w:b/>
          <w:sz w:val="32"/>
          <w:szCs w:val="21"/>
        </w:rPr>
      </w:r>
    </w:p>
    <w:sectPr>
      <w:type w:val="nextPage"/>
      <w:pgSz w:w="11906" w:h="16838"/>
      <w:pgMar w:left="964" w:right="964" w:gutter="0" w:header="0" w:top="46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研究生部</dc:creator>
  <dc:description/>
  <dc:language>en-US</dc:language>
  <cp:lastModifiedBy>陈浩琦</cp:lastModifiedBy>
  <cp:lastPrinted>2021-05-11T13:17:00Z</cp:lastPrinted>
  <dcterms:modified xsi:type="dcterms:W3CDTF">2021-11-08T23:57:51Z</dcterms:modified>
  <cp:revision>12</cp:revision>
  <dc:subject/>
  <dc:title>2002年硕士生与导师互选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DDE3B6F54BA0BDEBDCFCCA7E1262</vt:lpwstr>
  </property>
  <property fmtid="{D5CDD505-2E9C-101B-9397-08002B2CF9AE}" pid="3" name="KSOProductBuildVer">
    <vt:lpwstr>2052-11.1.0.11045</vt:lpwstr>
  </property>
</Properties>
</file>