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806</w:t>
      </w:r>
      <w:r>
        <w:rPr>
          <w:rFonts w:eastAsia="黑体;SimHei"/>
          <w:color w:val="000000"/>
          <w:sz w:val="44"/>
        </w:rPr>
        <w:t>微生物学考试大纲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b/>
          <w:b/>
          <w:bCs/>
          <w:color w:val="000000"/>
          <w:sz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</w:rPr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b/>
          <w:b/>
          <w:bCs/>
          <w:color w:val="000000"/>
          <w:sz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bCs/>
          <w:color w:val="000000"/>
          <w:sz w:val="21"/>
        </w:rPr>
        <w:t>适用对象：专业学位硕士研究生入学考试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基本要求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  <w:kern w:val="0"/>
          <w:sz w:val="24"/>
          <w:szCs w:val="20"/>
        </w:rPr>
        <w:t>掌握微生物学的基本知识、概念、基本理论，熟练实验技能，具备综合分析问题、解决问题的能力。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b/>
          <w:sz w:val="24"/>
        </w:rPr>
        <w:t>二、考试形式和考试时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微生物学考试为笔试（闭卷）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的内容和范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绪论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要求掌握微生物、微生物学基本概念；自生说；曲颈瓶试验；微生物的特点；微生物学发展史中主要人物及贡献；微生物学研究的对象及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二章 微生物的纯培养和显微技术</w:t>
      </w:r>
    </w:p>
    <w:p>
      <w:pPr>
        <w:pStyle w:val="Style15"/>
        <w:spacing w:lineRule="exact" w:line="400"/>
        <w:ind w:firstLine="420"/>
        <w:rPr>
          <w:rFonts w:cs="宋体;SimSun"/>
          <w:sz w:val="24"/>
        </w:rPr>
      </w:pPr>
      <w:r>
        <w:rPr>
          <w:rFonts w:cs="Times New Roman"/>
          <w:kern w:val="0"/>
          <w:sz w:val="24"/>
          <w:szCs w:val="20"/>
        </w:rPr>
        <w:t>要求掌握培养物、纯培养物、无菌技术、灭菌、消毒、防腐、菌落、菌苔、衰退、复壮、分辨率等基本概念；用光学显微镜进行活体观察的特点和具体方法；微生物固体培养分离方法；微生物培养常用器具；菌种保藏的目的、原理和方法；霉菌菌丝体的结构、种类与异同；酵母菌形态、细菌基本形态与异常形态；放线菌菌丝形态与孢子丝种类；各类微生物的菌落特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三章 微生物细胞的结构与功能</w:t>
      </w:r>
    </w:p>
    <w:p>
      <w:pPr>
        <w:pStyle w:val="Style15"/>
        <w:spacing w:lineRule="exact" w:line="400"/>
        <w:ind w:firstLine="420"/>
        <w:rPr>
          <w:rFonts w:cs="宋体;SimSun"/>
          <w:sz w:val="24"/>
        </w:rPr>
      </w:pPr>
      <w:r>
        <w:rPr>
          <w:rFonts w:cs="Times New Roman"/>
          <w:kern w:val="0"/>
          <w:sz w:val="24"/>
          <w:szCs w:val="20"/>
        </w:rPr>
        <w:t>要求掌握原生质体、支原体、芽孢、伴孢晶体、菌毛、鞭毛、染色体、染色质、</w:t>
      </w:r>
      <w:r>
        <w:rPr>
          <w:rFonts w:cs="Times New Roman"/>
          <w:kern w:val="0"/>
          <w:sz w:val="24"/>
          <w:szCs w:val="20"/>
        </w:rPr>
        <w:t>L</w:t>
      </w:r>
      <w:r>
        <w:rPr>
          <w:rFonts w:cs="Times New Roman"/>
          <w:kern w:val="0"/>
          <w:sz w:val="24"/>
          <w:szCs w:val="20"/>
        </w:rPr>
        <w:t>型细菌、糖被、缺壁细菌等基本概念；革兰氏阳性菌与革兰氏阴性菌细胞壁的主要成分；肽聚糖单体的组成；脂多糖的组成；细菌革兰氏染色机制；细菌的特殊构造；糖被的种类、功能与应用意义；细菌芽孢的形成时期及形成过程；；研究芽孢的理论与实际意义；芽孢的耐热机制；细菌细胞壁、细胞膜的主要功能；原核生物与真核生物鞭毛结构和功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四章 微生物的营养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要求掌握营养、营养物质、生长因子、天然培养基、合成培养基、半合成培养基、基础培养基、加富培养基、选择培养基、鉴别培养基等基本概念；培养基的种类和应用；培养基配制的基本原则；微生物生长的最适</w:t>
      </w:r>
      <w:r>
        <w:rPr>
          <w:rFonts w:cs="Times New Roman"/>
          <w:kern w:val="0"/>
          <w:sz w:val="24"/>
          <w:szCs w:val="20"/>
        </w:rPr>
        <w:t>pH</w:t>
      </w:r>
      <w:r>
        <w:rPr>
          <w:rFonts w:cs="Times New Roman"/>
          <w:kern w:val="0"/>
          <w:sz w:val="24"/>
          <w:szCs w:val="20"/>
        </w:rPr>
        <w:t>值；</w:t>
      </w:r>
      <w:r>
        <w:rPr>
          <w:rFonts w:cs="Times New Roman"/>
          <w:kern w:val="0"/>
          <w:sz w:val="24"/>
          <w:szCs w:val="20"/>
        </w:rPr>
        <w:t>微生物培养过程中</w:t>
      </w:r>
      <w:r>
        <w:rPr>
          <w:rFonts w:cs="Times New Roman"/>
          <w:kern w:val="0"/>
          <w:sz w:val="24"/>
          <w:szCs w:val="20"/>
        </w:rPr>
        <w:t>pH</w:t>
      </w:r>
      <w:r>
        <w:rPr>
          <w:rFonts w:cs="Times New Roman"/>
          <w:kern w:val="0"/>
          <w:sz w:val="24"/>
          <w:szCs w:val="20"/>
        </w:rPr>
        <w:t>变化</w:t>
      </w:r>
      <w:r>
        <w:rPr>
          <w:rFonts w:cs="Times New Roman"/>
          <w:kern w:val="0"/>
          <w:sz w:val="24"/>
          <w:szCs w:val="20"/>
        </w:rPr>
        <w:t>规律；微生物细胞生长繁殖所需的营养要素；微生物的营养类型；营养物质进入细胞的方式；主动运输与促进扩散的特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五章 微生物的生长繁殖及其控制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要求掌握同步培养、同步培养物、同步生长、分批培养、连续培养、抗生素、  抗代谢物等基本概念；细菌的群体生长规律；代时及其计算；真菌的生长繁殖方式；影响微生物生长的因素；测定微生物生长的方法；获得同步培养的方法；细菌的耐药性及抗生素的使用；杀灭或抑制微生物的化学、物理因素；抗微生物剂的种类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b/>
          <w:bCs/>
          <w:sz w:val="24"/>
        </w:rPr>
        <w:t xml:space="preserve">  </w:t>
      </w:r>
      <w:r>
        <w:rPr>
          <w:rFonts w:cs="宋体;SimSun"/>
          <w:sz w:val="24"/>
        </w:rPr>
        <w:t>第六章 病毒</w:t>
      </w:r>
    </w:p>
    <w:p>
      <w:pPr>
        <w:pStyle w:val="Style15"/>
        <w:spacing w:lineRule="exact" w:line="400"/>
        <w:ind w:firstLine="420"/>
        <w:rPr>
          <w:rFonts w:cs="宋体;SimSun"/>
          <w:sz w:val="24"/>
        </w:rPr>
      </w:pPr>
      <w:r>
        <w:rPr>
          <w:rFonts w:cs="Times New Roman"/>
          <w:kern w:val="0"/>
          <w:sz w:val="24"/>
          <w:szCs w:val="20"/>
        </w:rPr>
        <w:t>要求掌握病毒、盲传、感染单位、效价、非结构蛋白、裂解量、烈性噬菌体  温和噬菌体、原噬菌体、溶原性细菌、病毒基因性细胞、潜伏期、噬菌斑、非增殖感染等基本概念；病毒的种类；病毒的特点；病毒的纯化与测定；毒粒的主要结构类型；</w:t>
      </w:r>
      <w:r>
        <w:rPr>
          <w:rFonts w:cs="Times New Roman"/>
          <w:kern w:val="0"/>
          <w:sz w:val="24"/>
          <w:szCs w:val="20"/>
        </w:rPr>
        <w:t>一步生长曲线</w:t>
      </w:r>
      <w:r>
        <w:rPr>
          <w:rFonts w:cs="Times New Roman"/>
          <w:kern w:val="0"/>
          <w:sz w:val="24"/>
          <w:szCs w:val="20"/>
        </w:rPr>
        <w:t>；病毒的非增殖感染种类；缺损病毒及亚病毒因子的种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七章 微生物遗传</w:t>
      </w:r>
    </w:p>
    <w:p>
      <w:pPr>
        <w:pStyle w:val="Style15"/>
        <w:spacing w:lineRule="exact" w:line="400"/>
        <w:ind w:firstLine="420"/>
        <w:rPr>
          <w:rFonts w:cs="宋体;SimSun"/>
          <w:sz w:val="24"/>
        </w:rPr>
      </w:pPr>
      <w:r>
        <w:rPr>
          <w:rFonts w:cs="Times New Roman"/>
          <w:kern w:val="0"/>
          <w:sz w:val="24"/>
          <w:szCs w:val="20"/>
        </w:rPr>
        <w:t>要求掌握基因、基因组、突变、接合作用、基因重组、质粒、基因突变、移码突变、表型、基因型、转导、转化等基本概念；质粒的特征；自发突变的特性；大肠杆菌的基因组特点；基因工程的常用工具酶。证明核酸是遗传物质基础的三个经典试验；质粒的结构、类型及其不亲和性；基因突变的类型和表型变化类型；自发突变的特性；</w:t>
      </w:r>
      <w:r>
        <w:rPr>
          <w:rFonts w:cs="Times New Roman"/>
          <w:kern w:val="0"/>
          <w:sz w:val="24"/>
          <w:szCs w:val="20"/>
        </w:rPr>
        <w:t>DNA</w:t>
      </w:r>
      <w:r>
        <w:rPr>
          <w:rFonts w:cs="Times New Roman"/>
          <w:kern w:val="0"/>
          <w:sz w:val="24"/>
          <w:szCs w:val="20"/>
        </w:rPr>
        <w:t>损伤的修复；细菌的接合类型；细菌转导与转化。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八章 微生物的生态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要求掌握生态系统、生物气溶胶、生物修复等基本概念，了解微生物与微生物、微生物与其它生物间的相互关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九章 微生物的进化、系统发育和分类鉴定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要求掌握进化、分类、命名、鉴定、亚种、模式菌株等基本概念；微生物的分类单元、命名原则、分类依据、进化指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十章 微生物学实验技术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  <w:kern w:val="0"/>
          <w:sz w:val="24"/>
          <w:szCs w:val="20"/>
        </w:rPr>
        <w:t>要求掌握微生物染色与形态观察技术；微生物活菌计数和大小测定技术；自然界中微生物的分离纯化与培养技术。</w:t>
      </w:r>
    </w:p>
    <w:p>
      <w:pPr>
        <w:pStyle w:val="Style15"/>
        <w:spacing w:lineRule="exact" w:line="400"/>
        <w:ind w:firstLine="420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试题类型及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名词解释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单选题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简答题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综合论述题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  <w:jc w:val="both"/>
    </w:pPr>
    <w:rPr>
      <w:rFonts w:ascii="宋体;SimSun" w:hAnsi="宋体;SimSun" w:cs="宋体;SimSu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6:00Z</dcterms:created>
  <dc:creator>微软用户</dc:creator>
  <dc:description/>
  <cp:keywords/>
  <dc:language>en-US</dc:language>
  <cp:lastModifiedBy>刘长斌</cp:lastModifiedBy>
  <dcterms:modified xsi:type="dcterms:W3CDTF">2016-09-30T01:50:00Z</dcterms:modified>
  <cp:revision>20</cp:revision>
  <dc:subject/>
  <dc:title/>
</cp:coreProperties>
</file>