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初试科目《纺织材料学》考试大纲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的总体要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纺织材料学”入学考试是为招收纺织工程硕士研究生而实施的选拔性考试，要求考生扎实掌握纺织纤维、纱线、织物的结构、性能和测试方面的基本理论、基本知识和基本技能。要求考生具备运用所学知识分析问题和解决问题的能力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内容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纤维结构基础知识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纺织纤维大分子结构、超分子结构的基本概念、基本理论；纺织纤维内部结构对其性能影响的规律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植物纤维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ind w:left="1260" w:hanging="1260"/>
        <w:rPr/>
      </w:pPr>
      <w:r>
        <w:rPr>
          <w:rFonts w:ascii="宋体;SimSun" w:hAnsi="宋体;SimSun" w:cs="宋体;SimSun"/>
          <w:szCs w:val="21"/>
        </w:rPr>
        <w:t>考核知识点：种子纤维、韧皮</w:t>
      </w:r>
      <w:r>
        <w:rPr/>
        <w:t>纤维、叶纤维的分类、化学组成、形态结构特征及主要性能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动物纤维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考核知识点：羊毛、特种动物毛、蚕丝</w:t>
      </w:r>
      <w:r>
        <w:rPr/>
        <w:t>纤维的分类、化学组成、形态结构特征及主要性能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纤维的形态及基本性质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纺织</w:t>
      </w:r>
      <w:r>
        <w:rPr/>
        <w:t>纤维长度、细度、截面形状、转曲、卷曲、吸湿性、拉伸性质指标及物理含义、测试方法及对纺织加工艺的影响；纤维细度指标的相关计算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化学纤维及无机纤维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化学纤维</w:t>
      </w:r>
      <w:r>
        <w:rPr>
          <w:rFonts w:ascii="宋体;SimSun" w:hAnsi="宋体;SimSun" w:cs="宋体;SimSun"/>
        </w:rPr>
        <w:t>的分类、命名、化学组成、性能特点、制造方法；差别化纤维和功能纤维的制造方法和性能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纺织材料的基本力学性质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考核知识点：</w:t>
      </w:r>
      <w:r>
        <w:rPr>
          <w:rFonts w:ascii="宋体;SimSun" w:hAnsi="宋体;SimSun"/>
        </w:rPr>
        <w:t xml:space="preserve"> </w:t>
      </w:r>
      <w:r>
        <w:rPr>
          <w:rFonts w:ascii="仿宋_GB2312;黑体" w:hAnsi="仿宋_GB2312;黑体"/>
        </w:rPr>
        <w:t>纺织材料的力学性能指标；拉伸曲线，纤维、纱线、织物的断裂机理；纺织材料的</w:t>
      </w:r>
      <w:r>
        <w:rPr/>
        <w:t>振动和声学性质、表面摩擦性质；</w:t>
      </w:r>
      <w:r>
        <w:rPr>
          <w:rFonts w:ascii="仿宋_GB2312;黑体" w:hAnsi="仿宋_GB2312;黑体"/>
        </w:rPr>
        <w:t>影响纤维、纱线、织物力学性能的因素；纺织材料结构与力学性能间的关系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纺织材料的热学、光学、电学性质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纺织材料的</w:t>
      </w:r>
      <w:r>
        <w:rPr>
          <w:rFonts w:ascii="宋体;SimSun" w:hAnsi="宋体;SimSun" w:cs="宋体;SimSun"/>
        </w:rPr>
        <w:t>热学、光学、电学性质及测试指标；</w:t>
      </w:r>
      <w:r>
        <w:rPr>
          <w:rFonts w:ascii="宋体;SimSun" w:hAnsi="宋体;SimSun" w:cs="宋体;SimSun"/>
          <w:szCs w:val="21"/>
        </w:rPr>
        <w:t>纺织材料</w:t>
      </w:r>
      <w:r>
        <w:rPr>
          <w:rFonts w:ascii="宋体;SimSun" w:hAnsi="宋体;SimSun" w:cs="宋体;SimSun"/>
        </w:rPr>
        <w:t>热学、光学、电学性质对纺织加工工艺的影响；利用纺织纤维的热学、光学和电学性能进行纺织加工和性能测试的原理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纱线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考核知识点：</w:t>
      </w:r>
      <w:r>
        <w:rPr>
          <w:rFonts w:ascii="宋体;SimSun" w:hAnsi="宋体;SimSun" w:cs="宋体;SimSun"/>
        </w:rPr>
        <w:t>纱线的分类方法与结构特征；纱线细度指标及其换算；纱线细度不匀率的概念和表征方法；纱线加捻的原理及纤维内外转移的规律；纱线毛羽的概念及控制方法；混纺纱的拉伸性能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织物的组成、分类与结构</w:t>
      </w:r>
    </w:p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考核知识点：</w:t>
      </w:r>
      <w:r>
        <w:rPr/>
        <w:t>织物组成、形成方法及其分类；织物结构相的表述；织物结构对用途和性能的影响；织物规格的计算和表示；针织物、编结物和非织造布的结构和特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纺织品的服用性能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TextBodyIndent"/>
        <w:snapToGrid w:val="false"/>
        <w:spacing w:lineRule="exact" w:line="360"/>
        <w:ind w:hanging="0"/>
        <w:rPr/>
      </w:pPr>
      <w:r>
        <w:rPr>
          <w:rFonts w:ascii="宋体;SimSun" w:hAnsi="宋体;SimSun" w:cs="宋体;SimSun"/>
          <w:szCs w:val="21"/>
        </w:rPr>
        <w:t>考核知识点：</w:t>
      </w:r>
      <w:r>
        <w:rPr>
          <w:rFonts w:ascii="宋体;SimSun" w:hAnsi="宋体;SimSun" w:cs="宋体;SimSun"/>
        </w:rPr>
        <w:t>织物服用性能的测试、评定方法及影响因素；织物风格的概念及影响因素；织物服用舒适性与织物结构的关系；各种纺织面料的设计要点；织物的卫生防护性能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试的题型及比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名词解释：纺织材料专业名词及术语的定义、解释及表达；（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左右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选择题：纺织材料基本知识的灵活运用；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左右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问答题：纺织材料结构、性质、加工成形和测量条件间关系的讨论，对已有理论的辨析与应用；（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左右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计算题：纺织材料结构和性能的定性、定量表达，指标换算与计算。（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左右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考试形式与时间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纺织材料学”考试形式是笔试闭卷，考试时间</w:t>
      </w:r>
      <w:r>
        <w:rPr/>
        <w:t>由教育部统一规定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黑体" w:hAnsi="仿宋_GB2312;黑体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仿宋_GB2312;黑体" w:hAnsi="仿宋_GB2312;黑体"/>
      <w:szCs w:val="24"/>
    </w:rPr>
  </w:style>
  <w:style w:type="paragraph" w:styleId="Char">
    <w:name w:val="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29:00Z</dcterms:created>
  <dc:creator>Administrator</dc:creator>
  <dc:description/>
  <cp:keywords/>
  <dc:language>en-US</dc:language>
  <cp:lastModifiedBy>刘长斌</cp:lastModifiedBy>
  <dcterms:modified xsi:type="dcterms:W3CDTF">2015-10-29T02:00:00Z</dcterms:modified>
  <cp:revision>4</cp:revision>
  <dc:subject/>
  <dc:title/>
</cp:coreProperties>
</file>