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312" w:after="312"/>
        <w:jc w:val="center"/>
        <w:rPr/>
      </w:pPr>
      <w:r>
        <w:rPr>
          <w:b w:val="false"/>
          <w:sz w:val="44"/>
          <w:szCs w:val="44"/>
        </w:rPr>
        <w:t>《环境化学》考试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839" w:hanging="839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绪论</w:t>
      </w:r>
    </w:p>
    <w:p>
      <w:pPr>
        <w:pStyle w:val="Normal"/>
        <w:spacing w:lineRule="exact" w:line="360"/>
        <w:ind w:left="1669" w:hanging="1669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360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环境化学的任务、内容和特点以及发展动向；了解环境污染物的类别及主要的化学污染物；掌握污染物在环境各圈中的迁移转化过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环境化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环境污染物及迁移转化规律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839" w:hanging="839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气环境化学</w:t>
      </w:r>
    </w:p>
    <w:p>
      <w:pPr>
        <w:pStyle w:val="Normal"/>
        <w:spacing w:lineRule="exact" w:line="360"/>
        <w:ind w:left="1669" w:hanging="1669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360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大气结构，大气中主要污染物及其迁移；掌握重要污染物参与光化学烟雾和硫酸型烟雾的形成过程和机理；了解酸雨、温室效应以及臭氧层破坏等全球性问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</w:rPr>
        <w:t>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大气中污染物的迁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气中污染物的转化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839" w:hanging="839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环境化学</w:t>
      </w:r>
    </w:p>
    <w:p>
      <w:pPr>
        <w:pStyle w:val="Normal"/>
        <w:autoSpaceDE w:val="false"/>
        <w:spacing w:lineRule="exact" w:line="360"/>
        <w:ind w:left="1665" w:hanging="1665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autoSpaceDE w:val="false"/>
        <w:spacing w:lineRule="exact" w:line="360"/>
        <w:ind w:left="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要求了解天然水的基本性质，掌握无机污染物在水体中进行沉淀一溶解、氧化一还原、配合作用、吸附一解吸、絮凝一沉降等迁移转化过程的基本原理，并运用所学原理计算水体中金属存在形态，确定各类化合物溶解度，以及天然水中各类污染物的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计算。了解颗粒物在水环境中聚集和吸附一解吸的基本原理，掌握有机污染物在水体中的迁移转化过程以及分配、挥发、水解、光解和生物降解等迁移转化过程的基本原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天然水的基本特征及污染物的存在形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水中无机物的迁移转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水中有机物的迁移转化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839" w:hanging="839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土壤环境化学</w:t>
      </w:r>
    </w:p>
    <w:p>
      <w:pPr>
        <w:pStyle w:val="Normal"/>
        <w:spacing w:lineRule="exact" w:line="360"/>
        <w:ind w:left="1669" w:hanging="1669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360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了解土壤的组成与性质，土壤的粒级与质地分组特性；了解污染物在土壤一植物体系中迁移的特点、影响因素及作用机制。掌握土壤的吸附、酸碱和氧化还原特性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土壤的组成与性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污染物在土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植物体系的迁移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left="855" w:hanging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土壤中农药的迁移  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839" w:hanging="839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物体内污染物质的运动过程及毒性</w:t>
      </w:r>
    </w:p>
    <w:p>
      <w:pPr>
        <w:pStyle w:val="Normal"/>
        <w:spacing w:lineRule="exact" w:line="360"/>
        <w:ind w:left="1669" w:hanging="1669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360"/>
        <w:ind w:left="2" w:firstLine="4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</w:rPr>
        <w:t>要求掌握污染物质的生物富集、放大和积累；耗氧和有毒有机污染物质的微生物降解；若干元素的微生物转化；微生物对污染物质的转化速率；毒物的毒性、联合作用和数突变、致癌及抑制酶活性等作用。要求了解有关重要辅酶的功能；有毒有机污染物质生物转化类型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</w:rPr>
        <w:t>内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污染物在体内的运转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污染物质的生物富积、放大和积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污染物质的生物转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污染物质的毒性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839" w:hanging="839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典型污染物在环境各圈层中的转归与效应</w:t>
      </w:r>
    </w:p>
    <w:p>
      <w:pPr>
        <w:pStyle w:val="Normal"/>
        <w:autoSpaceDE w:val="false"/>
        <w:spacing w:lineRule="exact" w:line="360"/>
        <w:ind w:left="1669" w:hanging="1669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autoSpaceDE w:val="false"/>
        <w:spacing w:lineRule="exact" w:line="360"/>
        <w:ind w:left="2"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要求了解这些典型污染物的来源、用途和基本性质，掌握它们在环境中的基本转化、归趋规律与效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重金属元素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有机化合物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27:00Z</dcterms:created>
  <dc:creator>微软系统</dc:creator>
  <dc:description/>
  <cp:keywords/>
  <dc:language>en-US</dc:language>
  <cp:lastModifiedBy>刘长斌</cp:lastModifiedBy>
  <dcterms:modified xsi:type="dcterms:W3CDTF">2015-10-29T01:58:00Z</dcterms:modified>
  <cp:revision>4</cp:revision>
  <dc:subject/>
  <dc:title/>
</cp:coreProperties>
</file>