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color w:val="000000"/>
          <w:sz w:val="72"/>
          <w:szCs w:val="72"/>
        </w:rPr>
        <w:t>《机械设计基础》课程考试大纲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  <w:szCs w:val="72"/>
        </w:rPr>
      </w:pPr>
      <w:r>
        <w:rPr>
          <w:rFonts w:eastAsia="黑体;SimHei"/>
          <w:color w:val="000000"/>
          <w:sz w:val="44"/>
          <w:szCs w:val="72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连工业大学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  <w:szCs w:val="52"/>
        </w:rPr>
      </w:pPr>
      <w:r>
        <w:rPr>
          <w:rFonts w:eastAsia="黑体;SimHei"/>
          <w:color w:val="000000"/>
          <w:sz w:val="44"/>
          <w:szCs w:val="52"/>
        </w:rPr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机械设计基础考试大纲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绪论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机械设计的一般步骤，掌握有关的基本概念，了解零件的常用材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平面机构的自由度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节  运动副及其分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运动副概念及其分类</w:t>
      </w:r>
    </w:p>
    <w:p>
      <w:pPr>
        <w:pStyle w:val="Normal"/>
        <w:numPr>
          <w:ilvl w:val="0"/>
          <w:numId w:val="8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面机构运动简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掌握：平面机构运动简图的绘制   </w:t>
      </w:r>
    </w:p>
    <w:p>
      <w:pPr>
        <w:pStyle w:val="Normal"/>
        <w:numPr>
          <w:ilvl w:val="0"/>
          <w:numId w:val="8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面机构的自由度及其具有确定运动的条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平面机构的自由度的计算；机构具有确定运动的条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平面连杆机构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铰链四杆机构的应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铰链四杆机构的应用</w:t>
      </w:r>
    </w:p>
    <w:p>
      <w:pPr>
        <w:pStyle w:val="Normal"/>
        <w:numPr>
          <w:ilvl w:val="0"/>
          <w:numId w:val="9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铰链四杆机构的基本型式和特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铰链四杆机构的基本型式和特征</w:t>
      </w:r>
    </w:p>
    <w:p>
      <w:pPr>
        <w:pStyle w:val="Normal"/>
        <w:numPr>
          <w:ilvl w:val="0"/>
          <w:numId w:val="9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铰链四杆机构的演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铰链四杆机构的演化</w:t>
      </w:r>
    </w:p>
    <w:p>
      <w:pPr>
        <w:pStyle w:val="Normal"/>
        <w:numPr>
          <w:ilvl w:val="0"/>
          <w:numId w:val="9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铰链四杆机构的运动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按给定的从动件行程速比系数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图解法设计平面四杆机构的方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章  凸轮机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凸轮机构的分类和应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凸轮机构的分类和应用</w:t>
      </w:r>
    </w:p>
    <w:p>
      <w:pPr>
        <w:pStyle w:val="Normal"/>
        <w:numPr>
          <w:ilvl w:val="0"/>
          <w:numId w:val="10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动件的常用运动规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掌握：从动件的常用运动规律</w:t>
      </w:r>
    </w:p>
    <w:p>
      <w:pPr>
        <w:pStyle w:val="Normal"/>
        <w:numPr>
          <w:ilvl w:val="0"/>
          <w:numId w:val="1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凸轮轮廓的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盘形凸轮轮廓曲线的绘制</w:t>
      </w:r>
    </w:p>
    <w:p>
      <w:pPr>
        <w:pStyle w:val="Normal"/>
        <w:numPr>
          <w:ilvl w:val="0"/>
          <w:numId w:val="1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凸轮机构应注意的问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设计凸轮机构应注意的问题</w:t>
      </w:r>
    </w:p>
    <w:p>
      <w:pPr>
        <w:pStyle w:val="Normal"/>
        <w:numPr>
          <w:ilvl w:val="0"/>
          <w:numId w:val="1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间歇运动机构和组合机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槽轮机构的运动特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五章  齿轮机构  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齿轮传动的特点和分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齿轮传动的特点和分类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齿廓啮合基本定律和齿廓曲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掌握：  齿廓啮合基本定律的内容和共轭齿廓曲线  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渐开线齿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渐开线齿廓的形成、渐开线的性质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渐开线标准直齿圆柱齿轮的基本参数和尺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渐开线标准直齿圆柱齿轮的基本参数名称和尺寸计算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渐开线直齿圆柱齿轮的啮合传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渐开线直齿圆柱齿轮的正确啮合条件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渐开线齿轮的切削原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渐开线齿轮的切削原理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切、最少齿数和变位齿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齿轮根切原因、不发生根切的最少齿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变位齿轮的概念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斜齿圆柱齿轮机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斜齿圆柱齿轮机构正确啮合条件、法面参数、端面参数概念和计算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圆锥齿轮机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圆锥齿轮机构工作特点及基本参数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蜗杆蜗轮机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蜗杆蜗轮机构工作特点及基本参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轮系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轮系的类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轮系的概念和类型</w:t>
      </w:r>
    </w:p>
    <w:p>
      <w:pPr>
        <w:pStyle w:val="Normal"/>
        <w:numPr>
          <w:ilvl w:val="0"/>
          <w:numId w:val="1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轴轮系及其传动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定轴轮系及其传动比的计算、方向的判断</w:t>
      </w:r>
    </w:p>
    <w:p>
      <w:pPr>
        <w:pStyle w:val="Normal"/>
        <w:numPr>
          <w:ilvl w:val="0"/>
          <w:numId w:val="1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转轮系及其传动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周转轮系及其传动比的计算、方向的判断</w:t>
      </w:r>
    </w:p>
    <w:p>
      <w:pPr>
        <w:pStyle w:val="Normal"/>
        <w:numPr>
          <w:ilvl w:val="0"/>
          <w:numId w:val="1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合轮系及其传动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混合轮系及其传动比的计算、方向的判断</w:t>
      </w:r>
    </w:p>
    <w:p>
      <w:pPr>
        <w:pStyle w:val="Normal"/>
        <w:numPr>
          <w:ilvl w:val="0"/>
          <w:numId w:val="1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轮系的应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了解：轮系的应用情况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齿轮传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齿轮的失效形式及设计准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齿轮的失效形式及设计准则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齿轮材料和许用应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了解：齿轮材料和许用应力的计算      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齿轮传动的精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了解：齿轮传动的精度等级          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齿圆柱齿轮的强度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直齿圆柱齿轮的强度计算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齿圆柱齿轮传动的设计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直齿圆柱齿轮传动的设计计算过程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斜齿圆柱齿轮传动的强度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斜齿圆柱齿轮传动的强度计算方法及其设计计算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齿圆锥齿轮传动的强度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直齿圆锥齿轮传动的强度计算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蜗杆传动的强度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蜗杆传动的强度计算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齿轮的结构与润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齿轮的结构形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八章  带传动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传动的类型和特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带传动的类型和特点</w:t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带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带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带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 xml:space="preserve">带轮的类型、结构 </w:t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传动的工作情况分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带传动的工作情况分析，包括带传动中各力、应力的关系，带的弹性滑动和打滑现象</w:t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带传动的设计计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带传动的失效形式及设计准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带传动的主要参数选择并了解设计步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链传动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链传动的类型和特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链传动的类型和特点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链传动和链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了解：链传动类型、特点及链轮的结构      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链传动的运动特性和参数选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链传动的运动特性、影响链传动工作平稳性的因素及参数选择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链传动的设计计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链传动的设计计算步骤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链传动的布置及润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了解：链传动的布置及润滑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联接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纹的主要参数及类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螺纹的主要参数及类型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旋副的受力分析、效率和自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螺旋副的受力分析、效率和自锁的概念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纹联接的基本类型和联接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螺纹联接的基本类型和联接件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纹联接的强度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螺纹联接的强度计算方法，包括横向、轴向载荷的紧螺栓联接的强度计算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纹联接的预紧和防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螺纹联接的预紧和防松的方法、措施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旋传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螺旋传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十一章  轴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轴的类型和材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轴的类型和材料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轴的结构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轴的结构合理设计、轴上零件的安装、定位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轴的强度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轴的强度计算方法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轴毂联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键的类型、选择、轴毂联接的方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二章  轴承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节  轴承的分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轴承的分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  滑动轴承的典型结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滑动轴承的典型结构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液体摩擦滑动轴承的计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非液体摩擦滑动轴承的计算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润滑剂和润滑装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润滑剂和润滑装置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滚动轴承的结构、类型、代号和应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点掌握：滚动轴承的结构、类型、代号和应用 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滚动轴承的失效形式及选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掌握：滚动轴承的失效形式、滚动轴承的寿命计算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滚动轴承的组合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滚动轴承的组合设计</w:t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滚动轴承的润滑和密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滚动轴承的润滑和密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十三章  联轴器和离合器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节  联轴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了解：刚性联轴器和弹性联轴器的主要类型及特点            </w:t>
      </w:r>
    </w:p>
    <w:p>
      <w:pPr>
        <w:pStyle w:val="Normal"/>
        <w:numPr>
          <w:ilvl w:val="1"/>
          <w:numId w:val="6"/>
        </w:numPr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离合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常见离合器的类型及特点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轴器和离合器的选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联轴器和离合器的选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spacing w:lineRule="auto" w:line="360"/>
        <w:jc w:val="both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试题的组成说明</w:t>
      </w:r>
    </w:p>
    <w:p>
      <w:pPr>
        <w:pStyle w:val="Style16"/>
        <w:snapToGrid w:val="false"/>
        <w:spacing w:lineRule="auto" w:line="360"/>
        <w:ind w:left="359" w:firstLine="425"/>
        <w:rPr>
          <w:sz w:val="24"/>
        </w:rPr>
      </w:pPr>
      <w:r>
        <w:rPr>
          <w:sz w:val="24"/>
        </w:rPr>
        <w:t>本门课程为初试考试课，试题为满分</w:t>
      </w:r>
      <w:r>
        <w:rPr>
          <w:sz w:val="24"/>
        </w:rPr>
        <w:t>150</w:t>
      </w:r>
      <w:r>
        <w:rPr>
          <w:sz w:val="24"/>
        </w:rPr>
        <w:t>分。每套试题由填空、计算、简答、综合或计算题等组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试题举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在铰链四杆机构中，双曲柄机构的最短杆与最长杆长度之和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其余两杆长度之和。</w:t>
      </w:r>
    </w:p>
    <w:p>
      <w:pPr>
        <w:pStyle w:val="Normal"/>
        <w:rPr>
          <w:sz w:val="24"/>
        </w:rPr>
      </w:pPr>
      <w:r>
        <w:rPr>
          <w:sz w:val="24"/>
        </w:rPr>
        <w:t>二．计算自由度，若有复合铰链、虚约束、局部自由度，请指出并确定数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196088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受载情况的不同，滚动轴承可以分为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类？各主要承受那种载荷？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四、指出图示轴系的结构错误，轴承采用脂润滑（用笔圈出错误之处，并简单说明错误原因，不要求改正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0600" cy="271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0318" w:h="14570"/>
      <w:pgMar w:left="1134" w:right="1134" w:gutter="0" w:header="0" w:top="1418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200"/>
        </w:tabs>
        <w:ind w:left="1200" w:hanging="840"/>
      </w:pPr>
      <w:rPr/>
    </w:lvl>
  </w:abstractNum>
  <w:abstractNum w:abstractNumId="6">
    <w:lvl w:ilvl="0">
      <w:start w:val="6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chineseCountingThousand"/>
      <w:lvlText w:val="第%2节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080"/>
        </w:tabs>
        <w:ind w:left="4080" w:hanging="84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9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5">
    <w:lvl w:ilvl="0">
      <w:start w:val="3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宋体;SimSun" w:cs="Times New Roman"/>
      <w:color w:val="000000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14T21:20:00Z</dcterms:created>
  <dc:creator>user</dc:creator>
  <dc:description/>
  <cp:keywords/>
  <dc:language>en-US</dc:language>
  <cp:lastModifiedBy>刘长斌</cp:lastModifiedBy>
  <dcterms:modified xsi:type="dcterms:W3CDTF">2015-10-29T01:54:00Z</dcterms:modified>
  <cp:revision>8</cp:revision>
  <dc:subject/>
  <dc:title>《××××》课程教学大纲</dc:title>
</cp:coreProperties>
</file>